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ELEKTRONIK HARP KAPSAMINDA LAZER SISTEMLERI VE EH UYGULAMALAR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0000FF"/>
          <w:sz w:val="22"/>
          <w:szCs w:val="22"/>
        </w:rPr>
      </w:pPr>
      <w:r>
        <w:rPr>
          <w:rFonts w:cs="ArialMT;Arial" w:ascii="ArialMT;Arial" w:hAnsi="ArialMT;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ÖZE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Burada Lazer Sistemleri ve Lazerin Elektronik Harp (EH) alanındak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uygulamaları incelenmektedir. Lazer teknolojisi özellikle son yıllarda büyük gelişmel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aydetmiş ve bunun sonucu olarak savunma sanayisinde ve endüstride çok geniş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ullanım alanı bulmuştu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Lazer; mesafe bulucu, mayın arama, lazer uyarı ve karşı tedbir sistemleri gibi kullanı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alanları yanında; özellikle son yıllarda güdümlü mermi karşı tedbirlerinde de sıkç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ullanılmaktadır. Esas olan, güçlü lazerler kullanarak arayıcıların aram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mekanizmalarını fiziksel olarak bozmaktır. Burada çoğunlukla detektör, kırpıcı, filtrel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ve güdümlü merminin dome kısmı bozulmaya çalışılı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Gelişmiş ülkelerde lazer konusunda süren AR-GE faaliyetlerini ve lazer teknolojisini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vaat ettiklerini incelediğimizde, lazer sistemlerinin geleceğin silah sistemler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teknolojisinde birinci sırayı alacağını rahatlıkla söyleyebiliriz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Anahtar Kelimeler: : </w:t>
      </w:r>
      <w:r>
        <w:rPr>
          <w:rFonts w:cs="ArialMT;Arial" w:ascii="ArialMT;Arial" w:hAnsi="ArialMT;Arial"/>
          <w:color w:val="000000"/>
          <w:sz w:val="22"/>
          <w:szCs w:val="22"/>
        </w:rPr>
        <w:t>Elektro-optik, Lazer, Elektronik Harp, Infrared, Lazer GMKS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Mesafe Bulucu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1. GIRI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Elektro-optik sistemler; IR, görünür Işık ve lazer sistemler olarak üç ana grup altınd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toplanabilir. Lazer, “Light Amplification by Stimulated Emission of Radiation” ifadesini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kısaltılmışı  olup, uyarılmış ışının yayılımı ile ışık amplifikasyonu olarak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tanımlanmaktadı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Lazer, insanoğlunun geliştirdiği en önemli teknolojilerden biridir. Lazer teknolojis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özellikle son yıllarda büyük gelişmeler kaydetmiş ve bunun sonucu olarak savunm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anayiinde ve endüstride çok geniş kullanım alanı bulmuştur. [1]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Lazer teknolojisinin en çok kullanıldığı alanlardan biri askeri uygulamalardır. Lazer;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mesafe bulucu, mayın arama, lazer uyarı ve karşı tedbir sistemleri gibi kullanım alanları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yanında; özellikle son yıllarda güdümlü mermi karşı tedbirlerinde de sıkç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kullanılmaktadır. Esas olan, güçlü lazerler kullanarak arayıcıların aram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mekanizmalarını fiziksel olarak bozmaktır. Burada çoğunlukla detektör, kırpıcı, filtrel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ve güdümlü merminin </w:t>
      </w: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 xml:space="preserve">dome </w:t>
      </w:r>
      <w:r>
        <w:rPr>
          <w:rFonts w:cs="ArialMT;Arial" w:ascii="ArialMT;Arial" w:hAnsi="ArialMT;Arial"/>
          <w:color w:val="000000"/>
          <w:sz w:val="22"/>
          <w:szCs w:val="22"/>
        </w:rPr>
        <w:t>kısmı bozulmaya çalışılır. Bunun için güçlü lazerle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ihtiyaç vardır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2. LAZERLERIN ASKERI UYGULMALAR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Lazerlerin en çok kullanıldığı alanlardan biri askeri uygulama alanlarıdır. Şekil 1’d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lazerin kullanım alanlarının platformlara göre genel olarak dağılımı görünmektedir.</w:t>
      </w:r>
      <w:r>
        <w:rPr>
          <w:rFonts w:cs="ArialMT;Arial" w:ascii="ArialMT;Arial" w:hAnsi="ArialMT;Arial"/>
          <w:color w:val="000000"/>
          <w:sz w:val="22"/>
          <w:szCs w:val="22"/>
        </w:rPr>
        <w:drawing>
          <wp:inline distT="0" distB="0" distL="0" distR="0">
            <wp:extent cx="588581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2.1 Lazer Mesafe Buluc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Mesafe ölçüm sisteminde 1.54</w:t>
      </w:r>
      <w:r>
        <w:rPr>
          <w:rFonts w:cs="SymbolMT" w:ascii="SymbolMT" w:hAnsi="SymbolMT"/>
          <w:color w:val="000000"/>
          <w:sz w:val="22"/>
          <w:szCs w:val="22"/>
        </w:rPr>
        <w:t>µ</w:t>
      </w:r>
      <w:r>
        <w:rPr>
          <w:rFonts w:cs="ArialMT;Arial" w:ascii="ArialMT;Arial" w:hAnsi="ArialMT;Arial"/>
          <w:color w:val="000000"/>
          <w:sz w:val="22"/>
          <w:szCs w:val="22"/>
        </w:rPr>
        <w:t>m dalga boylu lazer ışığı kullanılır. 1.54</w:t>
      </w:r>
      <w:r>
        <w:rPr>
          <w:rFonts w:cs="SymbolMT" w:ascii="SymbolMT" w:hAnsi="SymbolMT"/>
          <w:color w:val="000000"/>
          <w:sz w:val="22"/>
          <w:szCs w:val="22"/>
        </w:rPr>
        <w:t>µ</w:t>
      </w:r>
      <w:r>
        <w:rPr>
          <w:rFonts w:cs="ArialMT;Arial" w:ascii="ArialMT;Arial" w:hAnsi="ArialMT;Arial"/>
          <w:color w:val="000000"/>
          <w:sz w:val="22"/>
          <w:szCs w:val="22"/>
        </w:rPr>
        <w:t>m gözde güçlü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emilir ve hassas retinaya zarar vermez. Yani göz için zararsızdır. 20 mm ’den – 2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km’e kadar mesafeyi ölçebilir. [2]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2.2 Mayın Aram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Lazerlerin bir diğer askeri uygulaması, mayın aramadır. Araştırma sonuçlarına göre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lazer darbesi ile yer yüzeyinde oluşturulan ültrason dalgaları 7 cm toprak altına ve 3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cm su altına ulaşabilir. Dolayısıyla  lazer mayın aramada kullanılabilir.(Şekil2)</w:t>
      </w:r>
      <w:r>
        <w:rPr>
          <w:rFonts w:cs="ArialMT;Arial" w:ascii="ArialMT;Arial" w:hAnsi="ArialMT;Arial"/>
          <w:color w:val="000000"/>
          <w:sz w:val="22"/>
          <w:szCs w:val="22"/>
        </w:rPr>
        <w:drawing>
          <wp:inline distT="0" distB="0" distL="0" distR="0">
            <wp:extent cx="5766435" cy="281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Şekil 2. </w:t>
      </w:r>
      <w:r>
        <w:rPr>
          <w:rFonts w:cs="ArialMT;Arial" w:ascii="ArialMT;Arial" w:hAnsi="ArialMT;Arial"/>
          <w:color w:val="000000"/>
          <w:sz w:val="22"/>
          <w:szCs w:val="22"/>
        </w:rPr>
        <w:t>Lazer Mesafe Bulucu ve Mayın Arama Uygulamaları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2.3 Lazer Silahları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Bir diğer askeri uygulama alanı lazer silahlarıdır. Bu silahlar güçlü lazerler gerektirirle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Merminin hedefe ulaşım süresi hemen hemen sıfırdır mesafesi 1 ile 25 km arasındadı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Lazer silahları çok çeşitlidir. Mobil araçlara takılabilenleri olduğu gibi elde taşınanları d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vardır. Mobil araçlara takılanlar 0,5 ile 5 MW arasında ışın yayarlar. [2] Genellik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savaş uçaklarını, helikopteri ve savaş gemilerini güdümlü mermilere karşı korumak içi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kullanılırlar. Şekil 3’de bir Amerikan savaş gemisinde konuşlandırılan bir lazer silahı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gösterilmişti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F-H kimyevi lazeri en pahalı ve en güçlü lazer silahı olarak sayılmaktadır ve uzay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yerleştirmek için geliştirilmiştir.</w:t>
      </w:r>
      <w:r>
        <w:rPr>
          <w:rFonts w:cs="ArialMT;Arial" w:ascii="ArialMT;Arial" w:hAnsi="ArialMT;Arial"/>
          <w:color w:val="000000"/>
          <w:sz w:val="22"/>
          <w:szCs w:val="22"/>
        </w:rPr>
        <w:drawing>
          <wp:inline distT="0" distB="0" distL="0" distR="0">
            <wp:extent cx="454406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Şekil 3. </w:t>
      </w:r>
      <w:r>
        <w:rPr>
          <w:rFonts w:cs="ArialMT;Arial" w:ascii="ArialMT;Arial" w:hAnsi="ArialMT;Arial"/>
          <w:color w:val="000000"/>
          <w:sz w:val="22"/>
          <w:szCs w:val="22"/>
        </w:rPr>
        <w:t>Lazer Silahı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3. GÜDÜMLÜ MERMI KARŞI TEDBIR SISTEMLERI (GMKS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Son yıllarda lazer diğer bir askeri uygulama alanı olarak GM karşı tedbirlerinde 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ullanılmaktadır. Esas olan, güçlü lazerler kullanarak arayıcıların aram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mekanizmalarını fiziksel olarak bozmaktır. Burada çoğunlukla detektör, kırpıcı, filtrel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ve güdümlü merminin dome kısmı bozulmaya çalışılır. Bunun için güçlü lazerler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ihtiyaç vardır. Lazer ışınının çapı küçük, enerjisi ise oldukça yüksek olmalıdır. Ayrıc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ışını uzun süre verebilmelidir. Bu yöntemlerden bazıları aşağıda açıklanmıştır. [3]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3.1 Lazer Işını ile Detektörü Bozma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IR detektörü yakmak için gerekli olan ışın şiddeti temelde, lazer ışınının çapına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aydınlatma süresine, ışığın dalga boyuna, detektörün yapıldığı malzemenin optik ve ısıl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özelliklerine bağlıdır. Bu tip lazer darbeli modda çalışır ve darbe süresi ne kadar küçük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ise o kadar etkilidir. [3]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3.2 Kırpıcı (Reticle)’nin Bozulması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ırpıcı kullanan arayıcılarda detektörden başka kırpıcı da bozulabilir. Kırpıcıyı bozma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için gerekli olan enerji, detektörü bozmak için gerekli olan enerjiden daha azdır. Gerekl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olan enerji miktarı kırpıcının yapıldığı malzemeye ve kırpıcının yapılış şekline bağlıdır.</w:t>
      </w:r>
      <w:r>
        <w:rPr>
          <w:rFonts w:cs="ArialMT;Arial" w:ascii="ArialMT;Arial" w:hAnsi="ArialMT;Arial"/>
          <w:color w:val="000000"/>
          <w:sz w:val="22"/>
          <w:szCs w:val="22"/>
        </w:rPr>
        <w:drawing>
          <wp:inline distT="0" distB="0" distL="0" distR="0">
            <wp:extent cx="3982085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Şekil 4. </w:t>
      </w:r>
      <w:r>
        <w:rPr>
          <w:rFonts w:cs="ArialMT;Arial" w:ascii="ArialMT;Arial" w:hAnsi="ArialMT;Arial"/>
          <w:color w:val="000000"/>
          <w:sz w:val="22"/>
          <w:szCs w:val="22"/>
        </w:rPr>
        <w:t>Lazer ile GM Detektörü Yakma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3.3 Laser Uyarý Sistemleri (Laser Warning Receiver-LWR 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Lazer Elektronik Destek (ED) sistemi olarak kullanılan lazer uyarı alıcısı Türkiye v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Yunanistan silahlı kuvvetleri envanterinde şu an için bulunmamakla birlikte, günümüz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gelişmiş ülkelerde sıklıkla kullanılmaya başlanmıştır. Platform çevresinde 360 derecel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bir kaplama sahası içerisinde bulunan lazer aydınlatma, mesafe bulucu ve lazer bim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bindirmeli GM gibi, optik sinyallerin tespit, teşhis ve sınıflandırma işlemlerini süratl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yaparak, aynı anda birden fazla hedef için personele hassas hedef yaklaşma açısı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bilgisi sağlayan bir sistemdir. Ayrıca bu sistem platformda bulunan otomatik dekor atim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sistemi ve silah sistemleri ile de entegre olarak çalışabilmektedi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Modern savaş ortamlarında top namlu agzı alevi, patlamalar veya şimşek çakması gib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atmosferik olaylar kolayca yanlış alarm’a neden olur. Bunun personelin sisteme karşı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olan güvenini azaltmasına karşılık, son geliştirilen sistemlerde bu oran 16 saate bir gib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üçük değerlere kadar azaltılmıştır. Lazer uyarı alıcı sensörler genellikle 0.5 µm ile 1.8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µm arasında, 360</w:t>
      </w:r>
      <w:r>
        <w:rPr>
          <w:rFonts w:cs="ArialMT;Arial" w:ascii="ArialMT;Arial" w:hAnsi="ArialMT;Arial"/>
          <w:color w:val="000000"/>
          <w:sz w:val="14"/>
          <w:szCs w:val="14"/>
        </w:rPr>
        <w:t xml:space="preserve">o </w:t>
      </w:r>
      <w:r>
        <w:rPr>
          <w:rFonts w:cs="ArialMT;Arial" w:ascii="ArialMT;Arial" w:hAnsi="ArialMT;Arial"/>
          <w:color w:val="000000"/>
          <w:sz w:val="22"/>
          <w:szCs w:val="22"/>
        </w:rPr>
        <w:t>kerteriz ve 80</w:t>
      </w:r>
      <w:r>
        <w:rPr>
          <w:rFonts w:cs="ArialMT;Arial" w:ascii="ArialMT;Arial" w:hAnsi="ArialMT;Arial"/>
          <w:color w:val="000000"/>
          <w:sz w:val="14"/>
          <w:szCs w:val="14"/>
        </w:rPr>
        <w:t xml:space="preserve">o </w:t>
      </w:r>
      <w:r>
        <w:rPr>
          <w:rFonts w:cs="ArialMT;Arial" w:ascii="ArialMT;Arial" w:hAnsi="ArialMT;Arial"/>
          <w:color w:val="000000"/>
          <w:sz w:val="22"/>
          <w:szCs w:val="22"/>
        </w:rPr>
        <w:t>irtifa kapsama alanında, oldukça düşük bir reaksiy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üresi ile çalışmaktadır. [4]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Şekil 5’de bir lazer ve GM uyarı sistemi (LWR ve MWR) örneği gösterilmektedir. Rusy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federasyonuna ait Sovremenny, Nanuchka iii –iv, Udalay i – ii sınıfı gemilerde ve Çin’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ait Rus yapımı olan Sovremenny sınıfı gemilerde </w:t>
      </w: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 xml:space="preserve">half cup </w:t>
      </w:r>
      <w:r>
        <w:rPr>
          <w:rFonts w:cs="ArialMT;Arial" w:ascii="ArialMT;Arial" w:hAnsi="ArialMT;Arial"/>
          <w:color w:val="000000"/>
          <w:sz w:val="22"/>
          <w:szCs w:val="22"/>
        </w:rPr>
        <w:t>lazer uyarı sistemleri olduğu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bilinmektedir.</w:t>
      </w:r>
      <w:r>
        <w:rPr>
          <w:rFonts w:cs="ArialMT;Arial" w:ascii="ArialMT;Arial" w:hAnsi="ArialMT;Arial"/>
          <w:color w:val="000000"/>
          <w:sz w:val="22"/>
          <w:szCs w:val="22"/>
        </w:rPr>
        <w:drawing>
          <wp:inline distT="0" distB="0" distL="0" distR="0">
            <wp:extent cx="3428365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cs="ArialMT;Arial"/>
          <w:color w:val="FFFFFF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Şekil 5. </w:t>
      </w:r>
      <w:r>
        <w:rPr>
          <w:rFonts w:cs="ArialMT;Arial" w:ascii="ArialMT;Arial" w:hAnsi="ArialMT;Arial"/>
          <w:color w:val="000000"/>
          <w:sz w:val="22"/>
          <w:szCs w:val="22"/>
        </w:rPr>
        <w:t>Lazer ve GM Uyarı Sistem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AN/AAR-47(V)2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3.4 Yönlü IR Karşı koyma Sistemi (Directional Infrared Countermeasures-DIRCM)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Lazer Elektronik Taarruz (ET) sistemi geliştirmek maksadıyla, İngiltere savunm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bakanlığı tarafından 1989 başlatılan AN/AAQ-24 NEMESIS yönlendirilmiş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ızılötesi karşı koyma projesi, 1993 yılında ABD özel kuvvetler komutanlıgının d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atılımı ile iki ülke arasında ortaklaşa yürütülmekte olan bir program olmuştur. B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program ile, sabit ve hareketli kanatlı hava platformlarının gelecekteki en öneml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ihtiyaçlarından biri olan, mevcut ve geliştirilmekte olan modern IR GM’lerine karşı etki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ve süratli bir tespit ve ET algoritması geliştirilmesi amaçlanmıştır</w:t>
      </w:r>
      <w:r>
        <w:rPr>
          <w:rFonts w:cs="ArialMT;Arial" w:ascii="ArialMT;Arial" w:hAnsi="ArialMT;Arial"/>
          <w:color w:val="000000"/>
          <w:sz w:val="22"/>
          <w:szCs w:val="22"/>
        </w:rPr>
        <w:drawing>
          <wp:inline distT="0" distB="0" distL="0" distR="0">
            <wp:extent cx="421068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ªekil 6. </w:t>
      </w:r>
      <w:r>
        <w:rPr>
          <w:rFonts w:cs="TimesNewRomanPSMT;Times New Roman" w:ascii="TimesNewRomanPSMT;Times New Roman" w:hAnsi="TimesNewRomanPSMT;Times New Roman"/>
          <w:color w:val="000000"/>
        </w:rPr>
        <w:t>Yönlü IR Lazer Karşıkoyma Sistemi ( DIRCM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Bu teknoloji IR GM’lere karşı noktasal karşı tedbir yapabilmek için lazer tabanlı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çalışmaktadır. Geliştirilmesi devam eden ortak NEMESIS programı dünyada üretim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geçen tek yönlendirilmiş IR karşı koyma sistemi olup yapılan test uçuşları sonunda 2’s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sabit ve 4’ü hareketli kanatlı olmak üzere toplam 6 adet hava platformuna montes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tamamlanmıştı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Ana yüklenici firma olan Northrop Grumman tarafindan sistemin geliştirilmes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sonucunda, Amerika hava kuvvetleri özel operasyonlar komutanlığına bağlı AC–130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gunships ve MC–130 combat talon uçaklarına montesi planlanmaktadır. Programı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temel çalışma prensibi tespit, teşhis, takip ve karıştırma adı altında 4 temel safhad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gözlenmektedir. Şekil 7’de bu safhalar gözükmektedir.</w:t>
      </w:r>
      <w:r>
        <w:rPr>
          <w:rFonts w:cs="ArialMT;Arial" w:ascii="ArialMT;Arial" w:hAnsi="ArialMT;Arial"/>
          <w:color w:val="000000"/>
          <w:sz w:val="22"/>
          <w:szCs w:val="22"/>
        </w:rPr>
        <w:drawing>
          <wp:inline distT="0" distB="0" distL="0" distR="0">
            <wp:extent cx="4505960" cy="273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Şekil 7. </w:t>
      </w:r>
      <w:r>
        <w:rPr>
          <w:rFonts w:cs="ArialMT;Arial" w:ascii="ArialMT;Arial" w:hAnsi="ArialMT;Arial"/>
          <w:color w:val="000000"/>
          <w:sz w:val="22"/>
          <w:szCs w:val="22"/>
        </w:rPr>
        <w:t>DIRCM Çalışma Prensibi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Hava kuvvetleri elektronik harp araç simulatörü tarafından yapılan 150 binin üzerindek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imülasyon sonuçları ve New Mexico’da bulunan kara kuvvetleri araştırm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laboratuarında gerçekleştirilen canlı atış (</w:t>
      </w: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 xml:space="preserve">live-fire) </w:t>
      </w:r>
      <w:r>
        <w:rPr>
          <w:rFonts w:cs="ArialMT;Arial" w:ascii="ArialMT;Arial" w:hAnsi="ArialMT;Arial"/>
          <w:color w:val="000000"/>
          <w:sz w:val="22"/>
          <w:szCs w:val="22"/>
        </w:rPr>
        <w:t>testlerinde, 6 farklı GM tipi v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değişik angajman senaryolarını kapsamak üzere 35 adet deneme yapılmış olup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sistemin %100 güvenilir olduğu ve %90 etkinlikte ET uyguladığı gerçeklenmişti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Şekil 8’deki resimlerde üzerine dummy başlıklı bir IR GM fırlatılan helikopterin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yönlendirilmiş IR karşı koyma kullanması sonucu GM’nin takipten düşmesi ve başk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yöne gitmesi gözlenmektedi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Şekil 9’da ise, yönlendirilmiş kızılötesi karşı koyma ile yapılan karıştırma öncesi v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sonrasında hava platformunun IR GM’ ye karşı göstermiş olduğu IR izleri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gözükmektedir. Şekillerde de göründüğü gibi karıştırma etkin bir biçimde yapılmakta v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GM’nin Şekil 8’de de açıkça görüldüğü gibi kolayca hedefi kaybetmesini sağlamaktadı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Ayrıca karıştırma başladıktan kısa bir süre sonra optiksel kilid kırılmasının oluştuğu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Görülmektedir.</w:t>
      </w:r>
      <w:r>
        <w:rPr>
          <w:rFonts w:cs="ArialMT;Arial" w:ascii="ArialMT;Arial" w:hAnsi="ArialMT;Arial"/>
          <w:color w:val="000000"/>
          <w:sz w:val="22"/>
          <w:szCs w:val="22"/>
        </w:rPr>
        <w:drawing>
          <wp:inline distT="0" distB="0" distL="0" distR="0">
            <wp:extent cx="5966460" cy="494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Şekil 9. </w:t>
      </w:r>
      <w:r>
        <w:rPr>
          <w:rFonts w:cs="ArialMT;Arial" w:ascii="ArialMT;Arial" w:hAnsi="ArialMT;Arial"/>
          <w:color w:val="000000"/>
          <w:sz w:val="22"/>
          <w:szCs w:val="22"/>
        </w:rPr>
        <w:t>DIRCM ile Karıştırma Öncesi ve Sonrası Hedefin IR İzler ve Optiksel Kili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ırılmanın Oluşması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Sistemin açık havada test edilebilmesi için kurulan simülatörde elektro-optik v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ızılötesi mermi ikaz sistemi ile birlikte GM egzoz dumanı simüle edilmekte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yönlendirilmiş IR karşı koyma sisteminin takibi sonucu, göz-emniyetli mesafe bulucunu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da yardımıyla karıştırmanın ölçümleri yapılabilmektedir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İleri teknoloji sistemlerin daha da geliştirilmesi ve Amerikan donanması hav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platformları için de kullanımı sağlamak amacıyla, Amerikan deniz kuvvetleri il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Northrop Grumman arasında yapılan protokol çerçevesinde, taktiksel yönlendirilmiş I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karşýkoyma programı adı altında değişik GM tipleri için test faaliyetlerine devam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edilmektedir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>5. SONUÇ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Mevcut durum itibari ile lazer sistemleri, Rusya Federasyonu hariç olmak üze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ülkemizde ve komşu ülkelerde askeri alanda yeterince kullanılmamasına karşılık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gelişmiş ülkelerde, tespit, kontrol ve silah sistemlerinde sıklıkla kullanılmaktadı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Gelişmiş ülkelerde lazer konusundaki Ar-Ge faaliyetlerini ve lazerin teknolojisinin vaa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ettiklerini incelediğimizde, lazer sistemlerin geleceğin silah sistemleri teknolojisind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birinci sırayı alacağını rahatlıkla söyleyebiliriz. Unutmayalım ki lazerlerin gelişim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tamamlanmamış, yani lazer henüz son sözünü söylememiştir.</w:t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SymbolMT">
    <w:charset w:val="a2"/>
    <w:family w:val="auto"/>
    <w:pitch w:val="default"/>
  </w:font>
  <w:font w:name="TimesNewRomanPS-BoldMT">
    <w:altName w:val="Times New Roman"/>
    <w:charset w:val="a2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17:00Z</dcterms:created>
  <dc:creator>x</dc:creator>
  <dc:description/>
  <cp:keywords/>
  <dc:language>en-US</dc:language>
  <cp:lastModifiedBy>Hasan Hüseyin BALIK</cp:lastModifiedBy>
  <dcterms:modified xsi:type="dcterms:W3CDTF">2005-05-13T06:17:00Z</dcterms:modified>
  <cp:revision>2</cp:revision>
  <dc:subject/>
  <dc:title>ELEKTRONIK HARP KAPSAMINDA LAZER SISTEMLERI VE EH UYGULAMALAR</dc:title>
</cp:coreProperties>
</file>